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тору АНО ВО «МБИ имени Анатолия Собчак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 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оживающего по адресу 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аспорт: серия ______ № 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дан: 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ОГЛАСИЕ НА ХРАНЕНИЕ И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в соответствии со статьей 9 Федерального закона от 27.07.2006 № 152-ФЗ даю согласие Работодателю – Автономной некоммерческой организации высшего образования «Международный банковский институт имени Анатолия Собчака»  (ИНН </w:t>
      </w:r>
      <w:r>
        <w:rPr>
          <w:rFonts w:cs="Times New Roman" w:ascii="Times New Roman" w:hAnsi="Times New Roman"/>
          <w:sz w:val="18"/>
          <w:szCs w:val="18"/>
        </w:rPr>
        <w:t>780802050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4101001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ГРН </w:t>
      </w:r>
      <w:r>
        <w:rPr>
          <w:rFonts w:cs="Times New Roman" w:ascii="Times New Roman" w:hAnsi="Times New Roman"/>
          <w:sz w:val="18"/>
          <w:szCs w:val="18"/>
        </w:rPr>
        <w:t>1027809183995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, расположенному по адресу: г. Санкт-Петербург, Невский пр-кт, д. 60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на хранение и обработку </w:t>
      </w:r>
      <w:r>
        <w:rPr>
          <w:rFonts w:cs="Times New Roman" w:ascii="Times New Roman" w:hAnsi="Times New Roman"/>
          <w:sz w:val="18"/>
          <w:szCs w:val="18"/>
        </w:rPr>
        <w:t>моих персональных данных в целях:</w:t>
      </w:r>
    </w:p>
    <w:p>
      <w:pPr>
        <w:pStyle w:val="Normal"/>
        <w:tabs>
          <w:tab w:val="left" w:pos="708" w:leader="none"/>
          <w:tab w:val="left" w:pos="141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блюдения трудового законодательства и иных нормативно-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ключения и регулирования трудовых 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действия в обучении и продвижении по работе, обеспечения личной мое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кущей трудовой деятельности, контроля количества и качества выполняемой работы и обеспечения сохранности иму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ражения информации в кадровых докумен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числения заработной платы, налогов, сборов и страховых взн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ения и сдачи Работодателем предусмотренной законом отчетности в ИФНС,  внебюджетные фонды, военный комиссари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ения налоговых вычетов по НДФ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ения сведений в банк для оформления банковской ка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мещения данных на сайте Работодателя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моим персональным данным относи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л, возра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спорт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омер телефона (домашний, моби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ведения об образовании, квалификации, переквалификации и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 и 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Отношение к воинской обяз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ото на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Занимаемых ранее должностях и стаже работы, полученных у других работодателей дохо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НИЛ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ИН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иеме, переводе, увольнении и иных событиях, относящихся к моей трудовой деятельности в АНО ВО «МБИ имени Анатолия Собча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 в АНО ВО «МБИ имени Анатолия Собча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нформация о поощрениях и наказаниях, видах и периодах отпуска, временной нетрудоспособности, социальных льго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анные о командировании, рабочем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чая информация, указанная в трудовом договоре, личной карточке работника, трудовой книжке и кадровых документах, полученная в течение срока действия трудового договор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гласен на осуществление Работодателе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, использование, распространение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Работодателем  по своему усмотрению данных и соответствующих документов, содержащих персональные данные, третьим лицам: налоговым органам, в отделения государственных внебюджетных фондов, банку  рамках зарплатного проекта; хранение моих персональных данных в течение 75 лет, содержащихся в документах, образующихся в деятельности Работодателя, а также при осуществлении любых иных действий с моими персональными данными в соответствии с требованиями действующего законодательства 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заявления в простой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бязуюсь сообщать 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>в семидневный сро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 изменении адреса регистрации по месту 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___» ___________ 20__</w:t>
        <w:tab/>
        <w:tab/>
        <w:t>___________________</w:t>
        <w:tab/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ru-RU"/>
        </w:rPr>
        <w:t>(Подпись)</w:t>
        <w:tab/>
        <w:tab/>
        <w:tab/>
        <w:t>(Фамилия)</w:t>
      </w:r>
    </w:p>
    <w:sectPr>
      <w:type w:val="nextPage"/>
      <w:pgSz w:w="11906" w:h="16838"/>
      <w:pgMar w:left="1134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6:00Z</dcterms:created>
  <dc:creator>maslennikova</dc:creator>
  <dc:description/>
  <cp:keywords/>
  <dc:language>en-US</dc:language>
  <cp:lastModifiedBy>Viktoria Pavlovna Erdakova</cp:lastModifiedBy>
  <cp:lastPrinted>2020-09-22T16:05:00Z</cp:lastPrinted>
  <dcterms:modified xsi:type="dcterms:W3CDTF">2022-06-16T06:56:00Z</dcterms:modified>
  <cp:revision>2</cp:revision>
  <dc:subject/>
  <dc:title/>
</cp:coreProperties>
</file>