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й проректор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АНО ВО «МБИ имени Анатолия Собчака»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В. Затевахин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01» сентября 2023 года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ЕНДАРНЫЙ ПЛ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обучающимися АНО ВО «МБИ имени Анатолия Собча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2023-2024 учебный го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нкт-Петербур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8"/>
        </w:rPr>
        <w:t>сформировать и укрепить у обучающихся становление гражданской позиции, нравственно-духовных основ общественной жизни, успешную социализацию обучающихся, их самоопределение в мире ценностей и традиций многонационального народа Российской Федерации, межкультурное взаимопонимание и уважение. Обучить качественные, обладающие высокой квалификацией кадры для потребностей работода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адача:</w:t>
      </w:r>
      <w:r>
        <w:rPr>
          <w:rFonts w:cs="Times New Roman" w:ascii="Times New Roman" w:hAnsi="Times New Roman"/>
          <w:sz w:val="24"/>
          <w:szCs w:val="28"/>
        </w:rPr>
        <w:t xml:space="preserve"> Определить задачи воспитания обучающихся на современном этапе развития системы образования, идти в ногу со временем и постараться донести до студентов наиболее интересные и трендовые методики обучения и воспит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означить основные приоритетные ценности и направления работы в институте с привлечением обучающихся, профессорско-преподавательского состава и сотрудников института для реализации поставленных в концепции задач воспитательной работ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еспечить учащимся комфортную социализацию в образовательной среде с интеграцией в нее спортивных, культурных, научных, интеллектуальных, экскурсионно-туристических направлен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овершенствовать условия занятия физической культурой и спортом, </w:t>
      </w:r>
      <w:r>
        <w:rPr>
          <w:rFonts w:cs="Times New Roman" w:ascii="Times New Roman" w:hAnsi="Times New Roman"/>
          <w:sz w:val="24"/>
        </w:rPr>
        <w:t>формирование мотивации на здоровый образ жизн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пособствовать </w:t>
      </w:r>
      <w:r>
        <w:rPr>
          <w:rFonts w:cs="Times New Roman" w:ascii="Times New Roman" w:hAnsi="Times New Roman"/>
          <w:sz w:val="24"/>
        </w:rPr>
        <w:t xml:space="preserve">формированию личных качеств обучающегося, необходимых для эффективной профессиональной деятельност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способствовать созданию условий для систематического развития творческих способностей обучающихся, их приобщение к достижениям отечественной и мировой культуры, привитие ценностных ориентиров, воспитание интеллигентности, патриотизма, нравственных принципов и норм, укрепление активной жизненной позиции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способствовать созданию дружественного и сплоченного внутриинститутского студенческого коллектива, комфортных социально-психологических условий для развития будущих профессиональных специалис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ствовать укреплению и сохранению традиций, которые были созданы в институте, формированию новых веяний, интересов и обычае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поддержание и воспитание в обучающихся корпоративной культуры института, которая способствует сплочению студентов, сотрудников и преподавате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ствовать развитию и совершенствованию работы органов студенческого самоуправления как одного из необходимых условий инновационного развития институтского сообщ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ить равный доступ к инфраструктуре воспитания обучающихся, которые подлежат особой заботе общества и государства, включая обучающихся с ограниченными возможностями здоровь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 работы по направлени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276"/>
        <w:gridCol w:w="1701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о студентами по реализации Программ по профилактике правонарушений, наркотической, алкогольной зависимостями и табакокурения, профилактике ВИЧ-инф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ректо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комплексного плана мероприятий, направленных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ректо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о студентами по профилактике экстремизма и принятию дополнительных мер по противодействию возникновения межнациональной напряженности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ректо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Взаимодействие с сотрудниками ВУЗов и ССУЗов для организации профориентационной и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ректо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студентов через сайт, официальные социальные сети МБИ, в студенческом журнале «Банк’а» о планируемых и проведенных мероприятиях Инстит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ректо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ркетоло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стендов наглядной агитации в стенах 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ректо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толо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встреч студентов с проректорами МБИ, деканом факультета экономических и прикладных наук 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ректо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мероприятиях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Центра занятости населения Санкт-Петербурга: Форум «Компетенции будущего», Ярмарка профессий, Ярмарка ваканс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ниципального округа «Дворцовый округ» Санкт-Петербур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ородского центра социальных программ и профилактики асоциальных явлений среди молодежи «Контак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Центра содействия занятости и профессиональной ориентации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года по согласова-нию с орга-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кейс-чемпионате бизнес-школы МФТ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hystec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olutions</w:t>
            </w:r>
            <w:r>
              <w:rPr>
                <w:rFonts w:cs="Times New Roman" w:ascii="Times New Roman" w:hAnsi="Times New Roman"/>
                <w:sz w:val="20"/>
              </w:rPr>
              <w:t xml:space="preserve"> в сфере высокотехнологичн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 ЦОНИ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участие в конференции «Время Островского» (молодежный образовательный проект), посвященный 200-летию А.Н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 ЦОНИ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енческий сове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Федеральном проекте среднего профессионального образования «Профессионалитет» ССУЗов парт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о Всероссийском конкурсе молодых технологически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осеннем цикле соревновани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Всероссийского чемпионата по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енческий сове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анкетирования студентов по вопросам удовлетворенности учебным процессом, а также вопросам внеучеб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со студентами в городских программах на те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нь без таба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нь  борьбы с наркомани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нь толерант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нь борьбы со СПИ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нь защиты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нь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нь студента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ендар-ные даты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издания «Памятка первокурс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толо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«Дня первокурсника»  для студентов 1 курса, участие в городском праздн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 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конкурсе «Студент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ректор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городском мероприятии «День студе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ведение кураторских часов  и мероприятий, направленных на формирование профессионально-личностного развития, соблюдения правил внутреннего и трудового распоря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жданско-патриотическое и духовно-нравственное воспитание, экологическое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городских, межвузовских и вузовских мероприятиях, посвященных Дню солидарности молодежи, Дню города, дню России, Дню Конституции РФ, Дню памяти и скорби, Дню молодежи, Дню государственного флага РФ, Дню студентов, Дню прорыва Блокады Ленинграда, Дню Защитника Отечества, Дню Победы, шествие «Бессмертный полк» и другим памятным и знаменательным датам РФ и Санкт-Петербур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ендар-ные даты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я, посвященные годовщине прорыва блокады Ленинграда и годовщине полного освобождения Ленинграда от фашисткой блокады в годы Великой Отечественной войны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ендар-ные даты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I Молодежный форум от Комитета по молодежной политике, территория национального согл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оном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уденческий сове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проведении всероссийского мероприятия «Тотальный дикт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уденческий сове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ефская помощь Дому Ветеран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го района Санкт-Петербурга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по сог-ласованию с органи-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сотрудничества с Советом ветеранов Центральн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по сог-ласованию с органи-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 по сбору новогодних сладких подарков, вещей, канцелярских принадлежностей, проведение театрально-танцевального представления для детей, находящихся в сложных жизнен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по сог-ласованию с органи-заци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работы с приютами бездомных животных Санкт-Петербурга и Ленинградской области по сбору корма и предметов, необходимых приютам для содержани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олонтерское (добровольческое)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студентов волонтерами на «Экономическом фору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ы мероприя-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о Всероссийском студенческом экологическом квесте «Разделяй с н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-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олонтерами при проведении дет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по сог-ласованию с органи-заци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енческий сове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олонтерами в приютах бездомных животных Санкт-Петербурга и Ленинградской области, помощь в кормлении и выгуле животных, уборке территории и воль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енческий сове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8"/>
                <w:lang w:eastAsia="ru-RU"/>
              </w:rPr>
              <w:t>Культурно-творческое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мероприятиях МБИ в соответствии с планом работы Студен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енческий сове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экскурсий, походов на спектакли и в театр, на выставки, по историческим местам Санкт-Петербурга и его окр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енческий сове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тренинга «Построение команды» для студентов I курса (Teambuilding-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енческий сове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и проведение проекта «Инициация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ое представление групп 1 кур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дравление преподавателей  с «Днем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енческий сове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и проведение квеста «Битва потоков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енческий совет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«Модели О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конкурса «Мистер и Мисс М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енческий совет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сещение постановок в ДК «им. Горького» по при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 сост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ещение постановок в Театре на Литейном по при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 сост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8"/>
                <w:lang w:eastAsia="ru-RU"/>
              </w:rPr>
              <w:t>Научно-образовательное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 направлений работы Студенческого Совета для студентов 1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ОНИ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езентация о возможностях и деятельности «ЭНОС» (Экономическое научное общество студентов) для студентов  1 курса всех форм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ОНИ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Международной научно-практической конференции «Наступившее будущее: новые форматы, смыслы и сущности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ОНИ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</w:rPr>
              <w:t xml:space="preserve"> Санкт-Петербургского открытого конкурса им. Профессора В.Н. Вениаминова на лучшую студенческ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-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ОНИ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0"/>
              </w:rPr>
              <w:t xml:space="preserve">-й международной молодежной начучно-практической конференции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B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YMPOSIUM</w:t>
            </w:r>
            <w:r>
              <w:rPr>
                <w:rFonts w:cs="Times New Roman" w:ascii="Times New Roman" w:hAnsi="Times New Roman"/>
                <w:sz w:val="20"/>
              </w:rPr>
              <w:t xml:space="preserve">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ОНИ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Международная научно-практическая конференция СМИРНОВСКИЕ ЧТЕНИЯ – 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ОНИ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жвузовская студенческая научно-практическая конференц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ОНИ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афед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ат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культурно-оздоровительное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встреч с сотрудниками учреждений по здоровому образу жизни соответствующих направлений (наркология, СПИД,  представители МВД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студентов на добровольнических началах в акциях «День донора», «Река жизни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ан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 курато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туристическом слете Лос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ат, 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ружественного мероприятия по волейболу с командами ССУЗов парт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 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ружественного мероприятия по баскетболу с командами ССУЗов парт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 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турнирах Санкт-Петербургской студенческой футбольной лиги, игры футбольной команды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LFORT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 куратор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турнирах Санкт-Петербургской студенческой баскетбольной лиги, игры баскетбольной команды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LFORT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 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шахматного турнира среди студентов 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ческий совет, курато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2:00Z</dcterms:created>
  <dc:creator>Seluygina Svetlana Viktorovna</dc:creator>
  <dc:description/>
  <cp:keywords/>
  <dc:language>en-US</dc:language>
  <cp:lastModifiedBy>Seluygina Svetlana Viktorovna</cp:lastModifiedBy>
  <dcterms:modified xsi:type="dcterms:W3CDTF">2023-11-08T14:11:00Z</dcterms:modified>
  <cp:revision>3</cp:revision>
  <dc:subject/>
  <dc:title/>
</cp:coreProperties>
</file>