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Согласие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на обработку персональных данных Заказчика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Я, ___________________________________________________________________</w:t>
      </w:r>
      <w:r>
        <w:rPr>
          <w:color w:val="333333"/>
          <w:sz w:val="20"/>
          <w:szCs w:val="20"/>
          <w:lang w:val="en-US"/>
        </w:rPr>
        <w:t>_____________</w:t>
      </w:r>
      <w:r>
        <w:rPr>
          <w:color w:val="333333"/>
          <w:sz w:val="20"/>
          <w:szCs w:val="20"/>
        </w:rPr>
        <w:t xml:space="preserve">______________ </w:t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</w:t>
      </w:r>
      <w:r>
        <w:rPr>
          <w:color w:val="333333"/>
          <w:sz w:val="16"/>
          <w:szCs w:val="16"/>
        </w:rPr>
        <w:t>(ФИО полностью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(паспорт 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___________________ зарегистрированный (- ая)  по адресу: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______________________________________________________________________________________________),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(далее по тексту – Пользователь) в соответствии с Федеральным законом № 152-ФЗ «О персональных данных» от 27.07.2006  </w:t>
      </w:r>
      <w:r>
        <w:rPr>
          <w:sz w:val="20"/>
          <w:szCs w:val="20"/>
        </w:rPr>
        <w:t xml:space="preserve">в действующей редакции </w:t>
      </w:r>
      <w:r>
        <w:rPr>
          <w:color w:val="333333"/>
          <w:sz w:val="20"/>
          <w:szCs w:val="20"/>
        </w:rPr>
        <w:t>свободно, своей волей и в своём интересе выражаю своё безусловное согласие на обработку моих персональных данных АНО ВО «МБИ имени Анатолия Собчака» (191023, г. Санкт-Петербург, Невский пр., д. 60) (далее по тексту - Оператор)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фамилия, имя, отчество; прежние фамилия, имя, отчество, дата, место и причина их измене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гражданство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ата и место рождения, пол,  паспортные  данные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адрес регистрации и проживания, номера телефонов, адрес электронной почты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семейное  положени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олжность и место трудовой деятельност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номер страхового свидетельства обязательного пенсионного страхова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Согласие дано Оператору для совершения следующих действий с моими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передача третьим лицам в соответствии с нормами действующего законодательства РФ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нное согласие даётся Оператору для обработки моих персональных данных в следующих целях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В  целях содействия в осуществлении учебной деятельности, заключения договора на оказание услуг и учета результатов исполнения договорных обязательств, а также наиболее полного исполнения Оператором обязательств и компетенций в соответствии с законодательством РФ, в т.ч.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- установления с Пользователем обратной связи, включая направление уведомлений, запросов и иных документов в процессе  оказания услуг, обработку запросов и заявок от Пользовател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2. На передачу третьим лицам сведений в соответствии с требованиями действующего законодательства РФ, в т.ч. в судебные инстанции при условии ненадлежащего исполнения обязательств по договору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Настоящее согласие действует до момента его отзыва путём направления  Пользователем  письменного  уведомления по адресу: г. Санкт-Петербург, Невский пр., д. 60 (для  АНО ВО «МБИ имени Анатолия Собчака»)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в действующей редакции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 /_______________________________________/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« _____  » _____________________2023 г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3:00Z</dcterms:created>
  <dc:creator>Наталья</dc:creator>
  <dc:description/>
  <cp:keywords/>
  <dc:language>en-US</dc:language>
  <cp:lastModifiedBy>Seluygina Svetlana Viktorovna</cp:lastModifiedBy>
  <dcterms:modified xsi:type="dcterms:W3CDTF">2023-04-19T08:17:00Z</dcterms:modified>
  <cp:revision>4</cp:revision>
  <dc:subject/>
  <dc:title>Согласие</dc:title>
</cp:coreProperties>
</file>