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Согласие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на обработку персональных данных Заказчика</w:t>
      </w:r>
    </w:p>
    <w:p>
      <w:pPr>
        <w:pStyle w:val="Normal"/>
        <w:shd w:fill="FFFFFF" w:val="clear"/>
        <w:jc w:val="both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Я, ___________________________________________________________________</w:t>
      </w:r>
      <w:r>
        <w:rPr>
          <w:color w:val="333333"/>
          <w:sz w:val="20"/>
          <w:szCs w:val="20"/>
          <w:lang w:val="en-US"/>
        </w:rPr>
        <w:t>_____________</w:t>
      </w:r>
      <w:r>
        <w:rPr>
          <w:color w:val="333333"/>
          <w:sz w:val="20"/>
          <w:szCs w:val="20"/>
        </w:rPr>
        <w:t xml:space="preserve">______________ </w:t>
      </w:r>
    </w:p>
    <w:p>
      <w:pPr>
        <w:pStyle w:val="Normal"/>
        <w:shd w:fill="FFFFFF" w:val="clear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</w:t>
      </w:r>
      <w:r>
        <w:rPr>
          <w:color w:val="333333"/>
          <w:sz w:val="16"/>
          <w:szCs w:val="16"/>
        </w:rPr>
        <w:t>(ФИО полностью)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(паспорт 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______________________________________________________________________________________________ зарегистрированный (- ая) по адресу: 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______________________________________________________________________________________________),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(далее по тексту – Пользователь) в соответствии с Федеральным законом № 152-ФЗ «О персональных данных» от 27.07.2006 </w:t>
      </w:r>
      <w:r>
        <w:rPr>
          <w:sz w:val="20"/>
          <w:szCs w:val="20"/>
        </w:rPr>
        <w:t xml:space="preserve">в действующей редакции </w:t>
      </w:r>
      <w:r>
        <w:rPr>
          <w:color w:val="333333"/>
          <w:sz w:val="20"/>
          <w:szCs w:val="20"/>
        </w:rPr>
        <w:t>свободно, своей волей и в своём интересе выражаю своё безусловное согласие на обработку моих персональных данных АНО ВО «МБИ имени Анатолия Собчака» (191023, г. Санкт-Петербург, Невский пр., д. 60) (далее по тексту - Оператор)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фамилия, имя, отчество; прежние фамилия, имя, отчество, дата, место и причина их изменения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гражданство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дата и место рождения, пол, паспортные данные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адрес регистрации и проживания, номера телефонов, адрес электронной почты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семейное положение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должность и место трудовой деятельности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идентификационный номер налогоплательщика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номер страхового свидетельства обязательного пенсионного страхования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Согласие дано Оператору для совершения следующих действий с моими персональными данными с использованием средств автоматизации и/или без использования таких средств: сбор, систематизация, накопление, хранение, уточнение (обновление, изменение), использование, обезличивание, передача третьим лицам в соответствии с нормами действующего законодательства РФ, а также осуществление любых иных действий, предусмотренных действующим законодательством РФ как неавтоматизированными, так и автоматизированными способами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анное согласие даётся Оператору для обработки моих персональных данных в следующих целях: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В целях содействия в осуществлении учебной деятельности, заключения договора на оказание услуг и учета результатов исполнения договорных обязательств, а также наиболее полного исполнения Оператором обязательств и компетенций в соответствии с законодательством РФ, в т.ч.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- установления с Пользователем обратной связи, включая направление уведомлений, запросов и иных документов в процессе оказания услуг, обработку запросов и заявок от Пользовател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2. На передачу третьим лицам сведений в соответствии с требованиями действующего законодательства РФ, в т.ч. в судебные инстанции при условии ненадлежащего исполнения обязательств по договору.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Настоящее согласие действует до момента его отзыва путём направления Пользователем письменного уведомления по адресу: г. Санкт-Петербург, Невский пр., д. 60 (для АНО ВО «МБИ имени Анатолия Собчака»)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 случае отзыва мною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6.06.2006 в действующей редакции.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______________________________ /_______________________________________/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« _____  » _____________________2023 г.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680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2:00Z</dcterms:created>
  <dc:creator>Наталья</dc:creator>
  <dc:description/>
  <cp:keywords/>
  <dc:language>en-US</dc:language>
  <cp:lastModifiedBy>Муравкина Юлия Васильевна</cp:lastModifiedBy>
  <dcterms:modified xsi:type="dcterms:W3CDTF">2024-03-04T09:02:00Z</dcterms:modified>
  <cp:revision>2</cp:revision>
  <dc:subject/>
  <dc:title>Согласие</dc:title>
</cp:coreProperties>
</file>